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50</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MITCH UNDERWOOD AS SPECIAL POLICEMAN (UNARMED) FOR THE CITY OF CHATTANOOGA DEPARTMENT OF PUBLIC WORKS, STORMWATER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Mitch Underwood be and is hereby appointed as special policeman (unarmed) for the City of Chattanooga Department of Public Works, Stormwater Division,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Biologist for the City of Chattanooga Department of Public Works, Stormwater Division.</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 Stormwater Division.</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the City of Chattanooga Public Works Department, Stormwater Division.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September 20,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29:00Z</dcterms:created>
  <dc:creator>Cindy Couey</dc:creator>
  <dc:description/>
  <cp:keywords/>
  <dc:language>en-US</dc:language>
  <cp:lastModifiedBy>Angela Davis</cp:lastModifiedBy>
  <cp:lastPrinted>2005-09-08T16:29:00Z</cp:lastPrinted>
  <dcterms:modified xsi:type="dcterms:W3CDTF">2005-09-27T16:21:00Z</dcterms:modified>
  <cp:revision>3</cp:revision>
  <dc:subject/>
  <dc:title>RESOLUTION NO</dc:title>
</cp:coreProperties>
</file>